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5330356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7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Ντιντή Μαρ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09 Οκτωβρ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3:30 μ.μ. στην αίθουσα του Εργαστηρίου Ανθοκομίας &amp; Αρχιτεκτονικής Τοπίου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  <w:i/>
        </w:rPr>
        <w:t>ΝΤΙΝΤΗ ΜΑΡΙΑΣ</w:t>
      </w:r>
      <w:r>
        <w:rPr/>
        <w:t xml:space="preserve"> με θέμα: «Το πράσινο των σχολικών αυλών και σύνδεσή του με την Περιβαλλοντική Εκπαίδευση μέσω δημιουργίας εναλλακτικού εκπαιδευτικού υλικού για την κατανόηση των βασικών λειτουργιών των φυτών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sophia</dc:creator>
  <dc:description/>
  <cp:keywords/>
  <dc:language>en-US</dc:language>
  <cp:lastModifiedBy>user</cp:lastModifiedBy>
  <cp:lastPrinted>2012-10-04T14:06:00Z</cp:lastPrinted>
  <dcterms:modified xsi:type="dcterms:W3CDTF">2012-10-04T11:20:00Z</dcterms:modified>
  <cp:revision>18</cp:revision>
  <dc:subject/>
  <dc:title>ΕΛΛΗΝΙΚΗ  ΔΗΜΟΚΡΑΤΙΑ</dc:title>
</cp:coreProperties>
</file>